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567" w:right="-5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1134" w:right="-8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BERATORIA E CESSIONE DI DIRITTI PER L’UTILIZZO DI TESTI, DISEGNI O IMMAGINI NELL’AMBITO DELL’INIZIATIVA “</w:t>
      </w:r>
      <w:r>
        <w:rPr>
          <w:rFonts w:cs="Times New Roman" w:ascii="Times New Roman" w:hAnsi="Times New Roman"/>
          <w:sz w:val="28"/>
          <w:szCs w:val="28"/>
          <w:highlight w:val="yellow"/>
        </w:rPr>
        <w:t>Gesti Noir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iferimento ai testi, eventuali disegni e/o immagini (di seguito, complessivamente, i “</w:t>
      </w:r>
      <w:r>
        <w:rPr>
          <w:rFonts w:cs="Times New Roman" w:ascii="Times New Roman" w:hAnsi="Times New Roman"/>
          <w:b/>
          <w:sz w:val="24"/>
          <w:szCs w:val="24"/>
        </w:rPr>
        <w:t>Contenuti</w:t>
      </w:r>
      <w:r>
        <w:rPr>
          <w:rFonts w:cs="Times New Roman" w:ascii="Times New Roman" w:hAnsi="Times New Roman"/>
          <w:sz w:val="24"/>
          <w:szCs w:val="24"/>
        </w:rPr>
        <w:t>”) inviati alla Federazione Italiana Tennis in correlazione all’iniziativa “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Gesti noir</w:t>
      </w:r>
      <w:r>
        <w:rPr>
          <w:rFonts w:cs="Times New Roman" w:ascii="Times New Roman" w:hAnsi="Times New Roman"/>
          <w:sz w:val="24"/>
          <w:szCs w:val="24"/>
        </w:rPr>
        <w:t>” (di seguito la “</w:t>
      </w:r>
      <w:r>
        <w:rPr>
          <w:rFonts w:cs="Times New Roman" w:ascii="Times New Roman" w:hAnsi="Times New Roman"/>
          <w:b/>
          <w:sz w:val="24"/>
          <w:szCs w:val="24"/>
        </w:rPr>
        <w:t>Iniziativa</w:t>
      </w:r>
      <w:r>
        <w:rPr>
          <w:rFonts w:cs="Times New Roman" w:ascii="Times New Roman" w:hAnsi="Times New Roman"/>
          <w:sz w:val="24"/>
          <w:szCs w:val="24"/>
        </w:rPr>
        <w:t>”)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 il _____________________residente in (________) ___________________via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 telefono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l’“</w:t>
      </w:r>
      <w:r>
        <w:rPr>
          <w:rFonts w:cs="Times New Roman" w:ascii="Times New Roman" w:hAnsi="Times New Roman"/>
          <w:b/>
          <w:sz w:val="24"/>
          <w:szCs w:val="24"/>
        </w:rPr>
        <w:t>Autore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portcast Srl, la Federazione Italiana Tennis e le società ad essa collegate (quali, a titolo esemplificativo, FIT Servizi Srl e Mario Belardinelli SSD a rl):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d utilizzare,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 pubblicare, riprodurre e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diffondere i Contenuti per i fini connessi alla realizzazione dei contenuti del Programma Ufficiale dell’edizione </w:t>
      </w:r>
      <w:r>
        <w:rPr>
          <w:rStyle w:val="St1"/>
          <w:rFonts w:cs="Times New Roman" w:ascii="Times New Roman" w:hAnsi="Times New Roman"/>
          <w:sz w:val="24"/>
          <w:szCs w:val="24"/>
          <w:highlight w:val="yellow"/>
        </w:rPr>
        <w:t>2018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 della manifestazione sportiva “Internazionali BNL d’Italia” ed alla realizzazione di altro materiale o iniziativa promo-pubblicitaria legata alla predetta manifestazione sportiva, in 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 xml:space="preserve">qualsiasi altra forma e </w:t>
      </w:r>
      <w:r>
        <w:rPr>
          <w:rFonts w:cs="Times New Roman" w:ascii="Times New Roman" w:hAnsi="Times New Roman"/>
          <w:sz w:val="24"/>
          <w:szCs w:val="24"/>
        </w:rPr>
        <w:t xml:space="preserve">con qualsivoglia mezzo conosciuto e/o di futura invenzione (e così a titolo esemplificativo ma non esaustivo: internet, free tv, cavo, etere e satellite, </w:t>
      </w:r>
      <w:r>
        <w:rPr>
          <w:rFonts w:cs="Times New Roman" w:ascii="Times New Roman" w:hAnsi="Times New Roman"/>
          <w:i/>
          <w:sz w:val="24"/>
          <w:szCs w:val="24"/>
        </w:rPr>
        <w:t>pay per view</w:t>
      </w:r>
      <w:r>
        <w:rPr>
          <w:rFonts w:cs="Times New Roman" w:ascii="Times New Roman" w:hAnsi="Times New Roman"/>
          <w:sz w:val="24"/>
          <w:szCs w:val="24"/>
        </w:rPr>
        <w:t>, VOD, NVOD, DVD, home video, web video, ecc.</w:t>
      </w:r>
      <w:r>
        <w:rPr>
          <w:rStyle w:val="St1"/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enza limiti di tempo e di territorio; 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 conservare, nei propri archivi, i Contenuti raccolti nell’ambito dell’Iniziativa; </w:t>
      </w:r>
      <w:r>
        <w:rPr>
          <w:rFonts w:cs="Times New Roman" w:ascii="Times New Roman" w:hAnsi="Times New Roman"/>
          <w:b/>
          <w:i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 rielaborare, adattare e modificare i Contenuti ai fini del loro utilizzo, fermo restando, in ogni caso, il rispetto dell’onore e della reputazione dell’Autore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portcast Srl, alla Federazione Italiana Tennis ed alle società ad essa collegate (quali, a titolo esemplificativo, FIT Servizi Srl e Mario Belardinelli SSD a rl) tutti i diritti di sfruttamento commerciale dei Contenuti dichiarando fin da ora di rinunciare irrevocabilmente ad ogni diritto, azione, pretesa o pagamento di corrispettivi o indennità a fronte dell’utilizzo dei Contenuti nei termini suindic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utore dichiara di riconoscere che la Sportcast Srl, la Federazione Italiana Tennis e le società ad essa collegate (quali, a titolo esemplificativo, FIT Servizi Srl e Mario Belardinelli SSD a rl) non saranno obbligate ad utilizzare, </w:t>
      </w:r>
      <w:r>
        <w:rPr>
          <w:rStyle w:val="AbsatzStandardschriftart"/>
          <w:rFonts w:cs="Times New Roman" w:ascii="Times New Roman" w:hAnsi="Times New Roman"/>
          <w:sz w:val="24"/>
          <w:szCs w:val="24"/>
        </w:rPr>
        <w:t xml:space="preserve">pubblicare, riprodurre e </w:t>
      </w:r>
      <w:r>
        <w:rPr>
          <w:rStyle w:val="St1"/>
          <w:rFonts w:cs="Times New Roman" w:ascii="Times New Roman" w:hAnsi="Times New Roman"/>
          <w:sz w:val="24"/>
          <w:szCs w:val="24"/>
        </w:rPr>
        <w:t xml:space="preserve">diffondere i </w:t>
      </w:r>
      <w:r>
        <w:rPr>
          <w:rFonts w:cs="Times New Roman" w:ascii="Times New Roman" w:hAnsi="Times New Roman"/>
          <w:sz w:val="24"/>
          <w:szCs w:val="24"/>
        </w:rPr>
        <w:t xml:space="preserve">Contenuti </w:t>
      </w:r>
      <w:r>
        <w:rPr>
          <w:rStyle w:val="St1"/>
          <w:rFonts w:cs="Times New Roman" w:ascii="Times New Roman" w:hAnsi="Times New Roman"/>
          <w:sz w:val="24"/>
          <w:szCs w:val="24"/>
        </w:rPr>
        <w:t>e, di conseguenza, di non avere da esse nulla a pretendere a tal propos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’autore autorizza, altresì, </w:t>
      </w:r>
      <w:r>
        <w:rPr>
          <w:rFonts w:cs="Times New Roman" w:ascii="Times New Roman" w:hAnsi="Times New Roman"/>
          <w:sz w:val="24"/>
          <w:szCs w:val="24"/>
        </w:rPr>
        <w:t>la Sportcast Srl e la Federazione Italiana Tennis a</w:t>
      </w:r>
      <w:r>
        <w:rPr>
          <w:rFonts w:cs="Times New Roman" w:ascii="Times New Roman" w:hAnsi="Times New Roman"/>
          <w:bCs/>
          <w:sz w:val="24"/>
          <w:szCs w:val="24"/>
        </w:rPr>
        <w:t>l trattamento dei propri dati personali.</w:t>
      </w:r>
      <w:r>
        <w:rPr>
          <w:rFonts w:cs="Times New Roman" w:ascii="Times New Roman" w:hAnsi="Times New Roman"/>
          <w:sz w:val="24"/>
          <w:szCs w:val="24"/>
        </w:rPr>
        <w:t xml:space="preserve"> La raccolta dei dati personali ed il relativo trattamento avverranno nel rispetto delle disposizioni previste dal d.lgs. 196/2003. Il trattamento dei dati personali potrà essere effettuato anche mediante strumenti atti a memorizzare, gestire e trasmettere i dati stessi. I dati potranno essere comunicati dalla Sportcast S.r.l. o dalla Federazione Italiana Tennis alle società ad essa collegate (quali, a titolo esemplificativo, FIT Servizi S.r.l. e Mario Belardinelli ssd a. rl), per la comunicazione di informazioni commerciali e l’invio di materiale pubblicitario tramite posta elettronica. In relazione ai dati, infine, in qualsiasi momento potranno essere esercitati i diritti previsti dall’articolo 7 del D.Lgs. n. 196/2003, inviando una lettera raccomandata A.R. a Federazione Italiana Tennis  c/o Stadio Olimpico Curva Nord Ingresso 44 Scala G - 00135 Ro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   ______,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  <w:tab/>
        <w:tab/>
        <w:t xml:space="preserve">_________________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985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2:00Z</dcterms:created>
  <dc:creator>Nova</dc:creator>
  <dc:description/>
  <cp:keywords/>
  <dc:language>en-US</dc:language>
  <cp:lastModifiedBy>Lorenzo Da Corte</cp:lastModifiedBy>
  <cp:lastPrinted>2010-05-21T10:54:00Z</cp:lastPrinted>
  <dcterms:modified xsi:type="dcterms:W3CDTF">2017-12-20T15:02:00Z</dcterms:modified>
  <cp:revision>2</cp:revision>
  <dc:subject/>
  <dc:title>DICHIARAZIONE LIBERATORIA</dc:title>
</cp:coreProperties>
</file>